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硕士学位论文评阅人、答辩委员会成员审批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新宋体"/>
          <w:b/>
          <w:b/>
          <w:sz w:val="24"/>
          <w:szCs w:val="36"/>
        </w:rPr>
      </w:pPr>
      <w:r>
        <w:rPr>
          <w:rFonts w:eastAsia="仿宋_GB2312;微软雅黑" w:cs="新宋体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研究生姓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u w:val="single"/>
        </w:rPr>
        <w:t>,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学号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，导师姓名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专     业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24"/>
        </w:rPr>
        <w:t>，研究方向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论文题目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85"/>
        <w:gridCol w:w="1260"/>
        <w:gridCol w:w="1050"/>
        <w:gridCol w:w="1365"/>
        <w:gridCol w:w="2415"/>
        <w:gridCol w:w="2100"/>
      </w:tblGrid>
      <w:tr>
        <w:trPr>
          <w:trHeight w:val="468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位 论 文 评 阅 人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位 论 文 答 辩 委 员 会 成 员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专业</w:t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评定分委员会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评定委员会</w:t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17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17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生硕士学位论文评阅人一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人；                                 </w:t>
      </w:r>
      <w:r>
        <w:rPr>
          <w:rFonts w:ascii="宋体;SimSun" w:hAnsi="宋体;SimSun" w:cs="宋体;SimSun"/>
          <w:b/>
        </w:rPr>
        <w:t>研究生部 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生硕士学位论文答辩委员会成员一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中在学位论文答辩委员会里面的职务应填写为主席或者委员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两份，一份留学院，一份存校学位评定委员会办公室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1:00Z</dcterms:created>
  <dc:creator>Image</dc:creator>
  <dc:description/>
  <cp:keywords/>
  <dc:language>en-US</dc:language>
  <cp:lastModifiedBy>User</cp:lastModifiedBy>
  <dcterms:modified xsi:type="dcterms:W3CDTF">2014-05-28T09:11:00Z</dcterms:modified>
  <cp:revision>2</cp:revision>
  <dc:subject/>
  <dc:title>西华大学</dc:title>
</cp:coreProperties>
</file>